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РАЖ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БОУ «Браженская СОШ»)</w:t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исок педагогических работников на 12.01.2023г.</w:t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52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1"/>
        <w:gridCol w:w="524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олж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ебедева Лиди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иректор школы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хметчин Алексей Владимирови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ереснев Алексей Александрови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дагог доп. образова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ереснева Ксения Александров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ыков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дагог-психоло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Жиганова Зо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меститель директора по ВР, 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харов Никола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юзиков Тимофей Павлови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Учите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ачаева Гал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учитель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узнецова Дарья Борисов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узнецов Александр Владимирович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уцепалова  Ольга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оциальный педагог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едянкина Светл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дагог- библиотек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люйкова Ан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влюченко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архоменко Натал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огова Олес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илина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Учитель-логопед </w:t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морыгина Ларис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качкова Наталь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едагог- библиотек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юлькова Ан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Червова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ч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36"/>
        <w:gridCol w:w="5240"/>
        <w:gridCol w:w="25"/>
      </w:tblGrid>
      <w:tr>
        <w:trPr>
          <w:trHeight w:val="1702" w:hRule="atLeast"/>
        </w:trPr>
        <w:tc>
          <w:tcPr>
            <w:tcW w:w="10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Браж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ОУ «Браженская СОШ»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исок  работников  обслуживающего персонала   на 12.01.2023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илова Елена Александров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Доронцова Ирина Владимиров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ардеробщиц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злова Сергей Владимирови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Сторож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жемякина Татьяна Герман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борщик служебного помеще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равченко Анжелла Васильев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Завхоз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льникова Вера Михайлов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орож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еживая Юлия   Викторов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ов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вчинникова Наталья Валерьев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борщик служебных помеще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Чермошенцева Наталья Сергее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Гардеробщица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иректор школы                                                                              Лебедева Л.И.     </w:t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ь:</w:t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едатель ПК  Рогова О.С.</w:t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40" w:leader="none"/>
          <w:tab w:val="left" w:pos="54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7:00Z</dcterms:created>
  <dc:creator>Windows User</dc:creator>
  <dc:description/>
  <cp:keywords/>
  <dc:language>en-US</dc:language>
  <cp:lastModifiedBy>Admin</cp:lastModifiedBy>
  <cp:lastPrinted>2023-01-12T17:01:00Z</cp:lastPrinted>
  <dcterms:modified xsi:type="dcterms:W3CDTF">2023-03-17T15:28:00Z</dcterms:modified>
  <cp:revision>3</cp:revision>
  <dc:subject/>
  <dc:title/>
</cp:coreProperties>
</file>