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«Доступная среда» было приобретено оборудование для специализированных кабинетов на сумму 700 940 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28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 для зд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ной пандус из двух секций длинной 183 см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е стационарные поручни для крепления к полу и сте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ы (сенсорика) для дефектологического кабинета</w:t>
            </w:r>
          </w:p>
        </w:tc>
      </w:tr>
      <w:tr>
        <w:trPr>
          <w:trHeight w:val="4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c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 башня в комплекте с подставко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c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я лестниц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c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штанг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метрические тела 10 шт, 3 подставк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геометрических те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 с цилиндрами – вкладыша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цилиндры.</w:t>
            </w:r>
          </w:p>
        </w:tc>
      </w:tr>
      <w:tr>
        <w:trPr>
          <w:trHeight w:val="3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табличек окрашенных попарно в красный, синий и желтые цве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- пар табличек следующих цветов: красный, синий, желтый, оранжевый, белый, черный, серый, коричневый, розовый, зеленый, фиолетовы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абличек от темного до светлого оттенков следующих цветов: красный, оранжевый, синий, желтый, серый, коричневый, розовый, зеленый, фиолетовы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тыре пары табличек одного цвета, пары различаются по оттенкам. 8 цветов: жёлтый, фиолетовый, красный, оранжевый, синий, зелёный, серый, коричневы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и для ощупывания 3 штуки. </w:t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оховатые табличк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ые таблички.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комод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чик с карточками для геометрического комода</w:t>
            </w:r>
            <w:r>
              <w:rPr>
                <w:color w:val="353533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ен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ос с карточками к демонстрационному стенду.</w:t>
            </w:r>
            <w:r>
              <w:rPr>
                <w:color w:val="353533"/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ые треугольник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вые коробочк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табличк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номиальный куб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Фребеля(14 даров). 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оховатые  буквы - прописные, наклонные - строчные букв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хцветный большой подвижный алфавит прописные наклонны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матические коробк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  для «Введения КОЛИЧЕСТВ 1, 10, 100, 1000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чки  для «Введения СИМВОЛОВ 1, 10, 100, 1000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 для кабинета психоло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й стол с разноцветной подсветкой и ПУ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>xB</w:t>
            </w:r>
            <w:r>
              <w:rPr>
                <w:sz w:val="28"/>
                <w:szCs w:val="28"/>
              </w:rPr>
              <w:t>49,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Н86 см (2кг. песка в комплекте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й психолого-диагностический комплекс «Психология в школе» Сетевая версия на 15 компьютеров (включительно)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плоскостного и объемного конструирования из основных геометрических фигур Polidron «Основной - для группы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плоскостного и объемного конструирования магнитный «Магнитный - Супер»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бо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32"/>
                <w:szCs w:val="32"/>
              </w:rPr>
              <w:t>удование для логопедического кабин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сочных часов больши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ролевой игры, театрализации и инсценир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серий карточек по различным ситуациям в течение дн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ерий карточек с действиями, повторяющимися каждый ден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серий карточек, связанных с сезонными изменениями в природ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комплектов по 5-7 цветных карточек, иллюстрирующих более 10 различных сюжет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одуй на шарик». Игровой набор для развития дыхания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 для сенсорной комна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воздушно-пузырьковая труба «Мечта» с пультом управления и угловой мягкой платформой для воздушно-пузырьковой трубк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дорожка (7 составных модулей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тактильных панелей. Настенный модуль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вой проектор «Жар птиц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к фибероптических  волокон с боковым сечением «Звездный дождь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светозвуковая панель «Вращающееся колесо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брооптический душ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брооптический ковер «Млечный пу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с высокими бортиками для работы с песк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ая панель «Звуки в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- груша (взрослое), иск. Кож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 для зала ЛФ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ировочная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льный тренажер «Шагомобиль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ный мяч (Ø9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 терапевтических мячиков со специальной сумкой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овой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“Городок”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1 элемент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льная дорожка «Змейка» (8 элемент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ут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ческий валик 70 с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ная подушка «ВитаРол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игры в помещении, со шнур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ха игровой тренаже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и на болоте (12 деревянных полушарий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8" w:right="71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roce">
    <w:name w:val="proce"/>
    <w:basedOn w:val="Style13"/>
    <w:qFormat/>
    <w:rPr/>
  </w:style>
  <w:style w:type="character" w:styleId="Caption">
    <w:name w:val="caption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otalprice">
    <w:name w:val="total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1:00Z</dcterms:created>
  <dc:creator>User</dc:creator>
  <dc:description/>
  <dc:language>en-US</dc:language>
  <cp:lastModifiedBy>user</cp:lastModifiedBy>
  <cp:lastPrinted>2015-06-21T18:08:00Z</cp:lastPrinted>
  <dcterms:modified xsi:type="dcterms:W3CDTF">2022-12-05T09:21:00Z</dcterms:modified>
  <cp:revision>2</cp:revision>
  <dc:subject/>
  <dc:title>Смета на приобретение оборудования</dc:title>
</cp:coreProperties>
</file>