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</w:t>
      </w:r>
    </w:p>
    <w:p>
      <w:pPr>
        <w:pStyle w:val="Normal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 обеспеченности обучающихся МБОУ «Браженская СОШ» </w:t>
      </w:r>
    </w:p>
    <w:p>
      <w:pPr>
        <w:pStyle w:val="Normal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ебной литературой в % 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30"/>
          <w:szCs w:val="30"/>
        </w:rPr>
        <w:t>на 2023-2024 учебный года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6"/>
        <w:gridCol w:w="3828"/>
        <w:gridCol w:w="1275"/>
        <w:gridCol w:w="1276"/>
        <w:gridCol w:w="1134"/>
        <w:gridCol w:w="851"/>
        <w:gridCol w:w="1701"/>
        <w:gridCol w:w="116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,б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ебников из школьного фонд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ебников из обменного фонд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ебник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нд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менный фон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, Л.А. Виноградская, В.А.Кирюшкин 1кл. ч. 1,2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накина В.П. Горецкий В.Г. Русский язык 1 кл.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лиманова Л.Ф. Литературное чтени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ч.1,2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ро М.И. и др. Математика 1 кл. ч.1,2 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ешаков А.А. Окружающий мир 1 кл. ч.1,2  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ская Е. Д. Музыка 1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00%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еменская Л. А. Изобразительное искусство 1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Лутцева Е.А. Зуева Т.П. Технология 1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вее А.П. Физическая культура 1 кл. Москва. 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ецкий В.Г. и др. Русский язык 2 кл. ч.1,2  Москва. Просвещение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манова Л.Ф. и др. Литературное чтение 2 кл. ч.1,2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ро М.И. и др. Математика 2 кл. ч.1,2 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ешаков А. А. Окружающий мир 2 кл. ч.1,2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кова Н.И. Дули Д. и др. 2 кл. Английский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ская Е. Д. Музыка 2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теева Е. И. Изобразительное искусство 2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Лутцева Е.А. Зуева Т.П. Технология 2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 2 кл. Москва.  Просвещени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манова Л.Ф. Горецкий В.Г. Русский язык 3 кл. ч.1,2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манова Л. Ф. и др. Литературное чтение 3 кл. ч.1,2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ро М.И. и др. Математика 3 кл. ч.1,2 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ешаков А. А. Окружающий мир 3 кл. ч.1,2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кова Н.И. Дули Д. и др. Английский 3 кл.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ская Е. Д. Музыка 3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 ред. Неменского Б. М.  Изобразительное искусство 3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говцева Н. И. Технология 3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 Физическая культура 1-4 кл. Москва. Просве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ецкий В.Г. и др. Русский язык 4 кл. ч.1,2  Москва. Просвещение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манова Л. Ф. и др. Литературное чтение 4 кл. ч.1,2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ро М.И. и др. Математика 4 кл. ч.1,2 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ешаков А. А. Окружающий мир 4 кл. ч.1,2 Москва. Просве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Быкова Н.И. Дули Д. и др. Английский 4 кл.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ураев  А. В. Основы православной культуры 4 кл. Москва. Просв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ы светской этики 4-5 кл.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ская Е. Д. Музыка 4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менская Л. А. Изобразительное искусство 4 кл. Москва. 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говцева Н. И. Технология 4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  Физическая культура 1-4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Ладыжевская Т.А.  Баранов М.Т. Русский язык 5 кл.  ч. 1,2 Москва. Просвящение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ровина В.Я. и др. Литература ч.1,2. 5  кл.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аулина Ю.Е. и др. Английский язы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ленкин Н.Я. Жохов В.И.  Математика 5 кл. ч. 1,2  Москва. Просвя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ечник В.В. и др. Биолог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.  Москва. Просвя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ексеев А.И. Николина В.В. 5-6 кл. Москва. Просвя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гасин А.А. и др. Всеобщая история. История Древнего мира 5 кл. 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озман Е.С. Кожина Е.Д.. технология 5 кл. Моска.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 Музыка 5 кл. Москва. 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 А. Изобразительное искус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веев А.П. Физическая культура 5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ранов М.Т. Тронстенцова Л.А. Русский язык. 6 кл. ч.1.2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олухина В.П. литература 6 кл. Москава.Просвещение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Ваулина Ю.Е. и др. Английский язы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ленкин  Н.Я Жохов В.И. и др. математика 6кл.  ч. 1,2 Моска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асечник В.В. Суматохин  С.В.  Биология 6 кл. Москва. Просвещени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гибалова Е.В., Донской Г.М. Всеобщая история. История средних веков 6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Данилов А.А., Арсентьев Н. М. . История России. 6 кл ч 1,2.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Боголюбов  Л.Н. Рутовская  Е.Л.. Обществозн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. Москва. Просвя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ексеев А.И. Николина В.В. 5-6 кл. Москва. Просвящ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азакевич В.М. Под ред. Казакевича Технология 6 кл. Москва.Просвещ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 П. Музыка 6 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 А. Изобразительное искусство 6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ред. Виленского М. Я. Физическая культура 5-7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умовская М.М. и др. 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кл.  Москва. Дроф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ровинаВ.Я. Г.С. Литература ч.1,2. 7 кл. 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98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аулина Ю.Е. и др. Английский язы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Москва. Просвещ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рзляк А.Г.  Алгебра 7 кл. ч.1,2 Москва. Вента-Граф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рзляк А.Г.   и др. Геометрия 7-9 кл.  Москва. Просвещение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нстантинов и др. Биология 7 кл. Москва. Вентана-Граф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рышкин А.В. Физика 7кл. Москва. Дроф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рсентьев Н.М. и др. История России ч. 1,2 7 кл. 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Юдовская А.Я. и др.Всеобщая история.История нового времени . 7 кл.  Москва. Просвещение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Кравченко А.И, Певцова Е.А. Обществозн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  Москва. Русское сло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инская В.А. и др. География материков и океанов 7 кл.  Москва. Дроф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сова Л. Л. Информатика и ИКТ 7 кл. Москва.  БИНО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азакевич В.М. Под ред. Казакевича Технология 7 кл. Москва.Просвещ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 Музыка 7 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 М. Изобразительное искусство 7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иленского М. Я. Физическая культура 5-7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умовская М.М. и др. Русский язы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.  Москва. Дроф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еркин Г.С. Литература ч.1,2,3.  8 кл.  Москва. Русское слово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- Ваулина Ю.Е. и др. Английский язы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Москва. Просвеще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Мерзляк А.Г.  Алгебра8  кл.  Москва. Вента-Граф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ерзляк А.Г</w:t>
            </w:r>
            <w:r>
              <w:rPr>
                <w:sz w:val="20"/>
                <w:szCs w:val="20"/>
              </w:rPr>
              <w:t xml:space="preserve"> и др. Геометрия 7-9 кл.  Москва. </w:t>
            </w:r>
            <w:r>
              <w:rPr>
                <w:color w:val="000000"/>
                <w:sz w:val="20"/>
                <w:szCs w:val="20"/>
              </w:rPr>
              <w:t>Вента-Граф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Босова Л.Л.. и др. Информатика и ИК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. Москва. БИН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Драгомилов А. Г. Биология 8 кл.  Москва. Вентана - Граф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ышкин А.В. Физика 8 кл. Москва. Дроф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бриелян О.С. Химия 8 кл.  Москва. Дроф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довская А. Я. и др. Всеобщая история. История нового времени  8 кл. 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Данилов А.А., Косулина Л.Г. История России ч. 1,2  8 кл.  Москва. Просвещение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 ред. Боголюбова Л.Н. обществознание 8 кл.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ексеев А.Н. и др.география 8 кл. Москва.Дроф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 ред. Смирнова А. Т. ОБЖ  8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 ред. Сасовой  И. А. Технология  8 кл. Москва. Вентана-Граф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 ред. Неменского Б. М. Изобразительное искусство 8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ях В. И. Физическая культура 8-9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умовская М.М. и др. Русский язы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 Москва. Дроф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инин С. А. и др. Литература 9 кл. ч.1, 2  Москва. </w:t>
            </w:r>
            <w:r>
              <w:rPr>
                <w:bCs/>
                <w:sz w:val="20"/>
                <w:szCs w:val="20"/>
              </w:rPr>
              <w:t xml:space="preserve"> Русское слово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- Ваулина Ю.Е. и др. Английский язы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Москва. Просвеще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Мерзляк А.Г.  Алгебра8  кл.  Москва. Вента-Граф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Босова Л.Л.. и др. Информатика и ИК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 Москва. БИН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Мерзляк А.Г.  Алгебра8  кл.  Москва. Вента-Граф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омарева И. Н. и др. Основы общей биологии 9 кл. Москва. Вентана-Гра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ышкин А.В., Гутник Е.М. Физика 9 кл.  Москва. Дроф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бриелян О.С. Химия 9 кл.  Москва. Дроф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Арсентьев Н.М. и др.  История России  9 кл. 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Юдовская А.Я. и др. Всеобщая история. История нового времени 9 кл Москва.Просвещение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голюбов Л.Н. и др. Обществознание 9 кл. Москва.Просвеще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Алексеев А.Н. и др. география 9 кл. Москва. Дроф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 ред. Смирнова А. Т. ОБЖ  9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ях В. И. Физическая культура 8-9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сенков А.И., Рыбченкова Л.М. Русский язык 10-11 кл. (базовый уровень)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харов В. И., Зинин С. А. Литерату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2 10 кл.  Москва. Русское сло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Афанасьева и др. Английский язы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 ред. Мордковича А. Г., Смирновой И. М. Математика 10 кл. (базовый уровень) Москва. Мнемозин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Босова Л.Л.. и др Информатика   10  кл. (базовый уровень)  Москва. БИН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инов и др.  История России ч1,2,3  10 кл. Москва.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роко-Цюпа О.С. История Всеобщая история 10 кл. Моска.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голюбов Л.Н. и др. Обществознание 10 кл. Москва.Просвеще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огацких Е. М. и др. Географ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— 11 кл. ч. 1 Москва. Русское слово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якишев Г.Я. и др. Физика 10 кл. (базовый уровень)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Рудзитис и др. химия 10 кл  Москва. Дроф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омарева И. Н. и др. Биология 10 кл. Москва. Вентана- Гра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ях В. И., Зданевич А. А. Физическая культура 10-11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нова Н.М. и др.Экология 10(11) кл .Москва.Дроф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бченкова Л.М. Русский язык 10-11 кл 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алмаев В. А., Зинин С. А. Литерату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ч. 1,2  Москва. Русское сло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Афанасьева и др. Английский язы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Москва. Просв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Мордкович А. Г.,и др.. Математика 11 кл.  Москва. Мнемозин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Босова Л.Л.. и др Информатика   11  кл. (базовый уровень)  Москва. БИН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обуев О.В. и др. История России ч 1,2, 11 кл.  Москва. Дроф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нян А.А. и др. История, Всеобщая история11 кл Москва.Дроф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голюбов Л.Н. и др. Обществознание 11 кл. Москва.Просвеще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-Домогацких Е. М. и др. Географ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— 11 кл. ч. 1 Москва. Русское слов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якишев Г.Я. и др. Физик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 (базовый уровень) Москва. 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Рудзитис и др. химия 11 кл  Москва. Дрофа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омарева И. Н. и др. Биология 11 кл. Москва. Вентана- Гра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ронцов-Вельяминов  Астрономия 10-11кл Москва.Просвещ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мирнов А.Т., Хренников Б. О. ОБЖ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 (базовый уровень)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ях В. И., Зданевич А. А. Физическая культура 10-11 кл. Москва. Просвещ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1135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5:00Z</dcterms:created>
  <dc:creator/>
  <dc:description/>
  <cp:keywords/>
  <dc:language>en-US</dc:language>
  <cp:lastModifiedBy>USER</cp:lastModifiedBy>
  <cp:lastPrinted>2014-09-29T10:08:00Z</cp:lastPrinted>
  <dcterms:modified xsi:type="dcterms:W3CDTF">2024-04-05T04:03:00Z</dcterms:modified>
  <cp:revision>25</cp:revision>
  <dc:subject/>
  <dc:title/>
</cp:coreProperties>
</file>