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ЗАГОРОДНАЯ ОЗДОРОВИТЕЛЬНАЯ БАЗА «ШАХТЕР»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РИГЛАШАЕТ ДЕТЕЙ НА ОТДЫХ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 ЛЕТНИЕ КАНИКУЛЫ 2023 ГОДА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График заездов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3 смены: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смена- 09.06.2023-29.06.2023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 смена- 02.07.2023- 22.07.2023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 смена- 25.07.2023-14.08.2023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раст- 7-17 лет.</w:t>
      </w:r>
    </w:p>
    <w:p>
      <w:pPr>
        <w:pStyle w:val="Normal"/>
        <w:shd w:fill="FFFFFF" w:val="clear"/>
        <w:spacing w:lineRule="atLeast" w:line="21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лная стоимость путев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30 079 рубл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</w:t>
      </w:r>
    </w:p>
    <w:p>
      <w:pPr>
        <w:pStyle w:val="Normal"/>
        <w:shd w:fill="FFFFFF" w:val="clear"/>
        <w:spacing w:lineRule="atLeast" w:line="21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ьская оплата-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9023,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ублей ( без учета стоимости проезда).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тевка с частичной оплатой стоимости за счет средств краевого бюджета( 30% от стоимости) предоставляется на основании заявления родителей( законных представителей). Подавать заявления и документы можно по месту обучения ребенка.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ШИ ДОСТОПРИМЕЧАТЕЛЬНОСТИ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за «Шахтер» расположена в Зеленой, Экологически чистой, Заповедной зоне-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основый Б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на берегу реки Рыбная Рыбинского района Красноярского края.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истота воздуха, красота могучих сосен, тишина и спокойствие делает нашу базу идеальным местом для организации детского летнего досуга.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предоставим  детям возможность Интересно, Активно, Весело и с Пользой для здоровья провести дни летних каникул в атмосфере Добра и Радости, Дружбы и Поддержки.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за рассчитана на  единовременное пребывание 200 детей.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кие группы комплектуются по отрядам 30-32 человека по возрастам.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Инфраструктура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живание  в номерах на 4, 8-9 человек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коло каждого корпуса умывальные и ногомойки с подачей горячей и холодной воды ( один корпус благоустроенный)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итьевая вода из скважины в фонтанчиках на улице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беседки для отдыха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 отдельно стоящая столовая на 200 мест, пятиразовое питание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 территории здание с душевыми комнатами для мальчиков и  девочек, туалеты, прачечная, медпункт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ерритория круглосуточно охраняется, установлено видеонаблюдение по всему периметру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ДОСУГ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портивные развлечения: футбольное поле, баскетбольные и волейбольные площадки, теннисные столы, спортивная площадка с искусственным покрытием, тренажеры;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 течение дня кружки по интересам, квесты;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ечерние развлечения: дискотека, зрелищные мероприятия в клубе, флэш-мобы, просмотр кинофильмов;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меется комната психологической разгрузки;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летняя эстрада для занятий танцами с современным  креативным руководителем;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батут и детская карусель.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 нашей дружной семье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аждый ребенок имеет реальную возможность: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йти в себе и развить Музыкальные, Артистические, Вокальные, Творческие и Танцевальные способности,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чувствовать себя кинозвездой и привезти домой кинофильм  или видеоклип со своим участием,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везти с собой памятные подарки и незабываемые впечатления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йти друзей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тдохнуть и окрепнуть телом и душой.</w:t>
      </w:r>
    </w:p>
    <w:p>
      <w:pPr>
        <w:pStyle w:val="Normal"/>
        <w:shd w:fill="FFFFFF" w:val="clear"/>
        <w:spacing w:lineRule="atLeast" w:line="217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ОЛИЧЕСТВО ПУТЕВОК ОГРАНИЧЕНО, ПОЭТОМУ ЖДУ ВАШИ ЗАЯВКИ ДО 1 ФЕВРАЛЯ 2023 ГОДА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альник Загородной оздоровительной базы « Шахтер» -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ецова Любовь Николаевна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онтактный телефон- 8-962-074-45-74</w:t>
      </w:r>
    </w:p>
    <w:p>
      <w:pPr>
        <w:pStyle w:val="Normal"/>
        <w:shd w:fill="FFFFFF" w:val="clear"/>
        <w:spacing w:lineRule="atLeast" w:line="2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оните  и пишите в любое время! Всегда вам рады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уважением, МБУ "СШОР им. Г.А. Эллер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городная оздоровительная база "Шахтер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лефон 3-32-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schakxter@yandex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kx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1</dc:creator>
  <dc:description/>
  <dc:language>en-US</dc:language>
  <cp:lastModifiedBy>1</cp:lastModifiedBy>
  <dcterms:modified xsi:type="dcterms:W3CDTF">2023-01-12T13:41:00Z</dcterms:modified>
  <cp:revision>1</cp:revision>
  <dc:subject/>
  <dc:title/>
</cp:coreProperties>
</file>